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u w:val="single"/>
        </w:rPr>
      </w:pPr>
      <w:r>
        <w:rPr>
          <w:color w:val="000000"/>
          <w:sz w:val="48"/>
          <w:szCs w:val="48"/>
          <w:u w:val="single"/>
        </w:rPr>
        <w:t>TABLE  TENNIS  SCOTLAND</w:t>
      </w:r>
    </w:p>
    <w:p>
      <w:pPr>
        <w:pStyle w:val="Normal"/>
        <w:jc w:val="center"/>
        <w:rPr>
          <w:color w:val="000000"/>
          <w:sz w:val="48"/>
          <w:szCs w:val="48"/>
          <w:u w:val="single"/>
        </w:rPr>
      </w:pPr>
      <w:r>
        <w:rPr>
          <w:color w:val="000000"/>
          <w:sz w:val="48"/>
          <w:szCs w:val="48"/>
          <w:u w:val="single"/>
        </w:rPr>
      </w:r>
    </w:p>
    <w:p>
      <w:pPr>
        <w:pStyle w:val="Normal"/>
        <w:jc w:val="center"/>
        <w:rPr>
          <w:color w:val="000000"/>
          <w:sz w:val="36"/>
          <w:szCs w:val="36"/>
          <w:u w:val="single"/>
        </w:rPr>
      </w:pPr>
      <w:r>
        <w:rPr>
          <w:color w:val="000000"/>
          <w:sz w:val="36"/>
          <w:szCs w:val="36"/>
          <w:u w:val="single"/>
        </w:rPr>
        <w:t>UMPIRES TEST PAPER No 15</w:t>
      </w:r>
    </w:p>
    <w:p>
      <w:pPr>
        <w:pStyle w:val="Normal"/>
        <w:jc w:val="center"/>
        <w:rPr>
          <w:color w:val="000000"/>
          <w:sz w:val="36"/>
          <w:szCs w:val="36"/>
          <w:u w:val="single"/>
        </w:rPr>
      </w:pPr>
      <w:r>
        <w:rPr>
          <w:color w:val="000000"/>
          <w:sz w:val="36"/>
          <w:szCs w:val="36"/>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The Questions in this paper are on the current Laws of Table Tennis and the ITTF Regulations for International Competitions.</w:t>
            </w:r>
          </w:p>
          <w:p>
            <w:pPr>
              <w:pStyle w:val="Normal"/>
              <w:jc w:val="center"/>
              <w:rPr>
                <w:color w:val="000000"/>
                <w:sz w:val="32"/>
                <w:szCs w:val="32"/>
              </w:rPr>
            </w:pPr>
            <w:r>
              <w:rPr>
                <w:color w:val="000000"/>
                <w:sz w:val="32"/>
                <w:szCs w:val="32"/>
              </w:rPr>
            </w:r>
          </w:p>
          <w:p>
            <w:pPr>
              <w:pStyle w:val="Normal"/>
              <w:jc w:val="center"/>
              <w:rPr/>
            </w:pPr>
            <w:r>
              <w:rPr>
                <w:color w:val="000000"/>
                <w:sz w:val="32"/>
                <w:szCs w:val="32"/>
              </w:rPr>
              <w:t>You may answer them in your own time, using any reference books you choose, (The ITTF Handbook can be downloaded from ittf.com) but you must not be helped by another person.</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In questions 1 – 45, you have to say whether the statement made is true or false, by putting T or F in the first column.</w:t>
            </w:r>
          </w:p>
          <w:p>
            <w:pPr>
              <w:pStyle w:val="Normal"/>
              <w:jc w:val="center"/>
              <w:rPr>
                <w:color w:val="000000"/>
                <w:sz w:val="32"/>
                <w:szCs w:val="32"/>
              </w:rPr>
            </w:pPr>
            <w:r>
              <w:rPr>
                <w:color w:val="000000"/>
                <w:sz w:val="32"/>
                <w:szCs w:val="32"/>
              </w:rPr>
              <w:t>Questions 46 – 55 describe situations in either a singles match between A and X or a doubles match between A/B and X/Y.</w:t>
            </w:r>
          </w:p>
          <w:p>
            <w:pPr>
              <w:pStyle w:val="Normal"/>
              <w:jc w:val="center"/>
              <w:rPr/>
            </w:pPr>
            <w:r>
              <w:rPr>
                <w:color w:val="000000"/>
                <w:sz w:val="32"/>
                <w:szCs w:val="32"/>
              </w:rPr>
              <w:t>You have to say what decision the umpire should take by putting A for a point to A or A/B, X for a point to X or X/Y,     L for a let or N for no action.</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Send the completed paper to Stewart McGowan</w:t>
            </w:r>
          </w:p>
          <w:p>
            <w:pPr>
              <w:pStyle w:val="Normal"/>
              <w:jc w:val="center"/>
              <w:rPr>
                <w:color w:val="000000"/>
                <w:sz w:val="32"/>
                <w:szCs w:val="32"/>
              </w:rPr>
            </w:pPr>
            <w:r>
              <w:rPr>
                <w:color w:val="000000"/>
                <w:sz w:val="32"/>
                <w:szCs w:val="32"/>
              </w:rPr>
              <w:t>69 Cavendish Avenue, PERTH  PH2 0JU  or</w:t>
            </w:r>
          </w:p>
          <w:p>
            <w:pPr>
              <w:pStyle w:val="Normal"/>
              <w:jc w:val="center"/>
              <w:rPr>
                <w:color w:val="000000"/>
                <w:sz w:val="32"/>
                <w:szCs w:val="32"/>
              </w:rPr>
            </w:pPr>
            <w:hyperlink r:id="rId2">
              <w:r>
                <w:rPr>
                  <w:rStyle w:val="InternetLink"/>
                  <w:color w:val="000000"/>
                  <w:sz w:val="32"/>
                  <w:szCs w:val="32"/>
                </w:rPr>
                <w:t>Smcgowan69@btinternet.com</w:t>
              </w:r>
            </w:hyperlink>
            <w:r>
              <w:rPr>
                <w:color w:val="000000"/>
                <w:sz w:val="32"/>
                <w:szCs w:val="3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To be completed by the candidate</w:t>
            </w:r>
          </w:p>
          <w:p>
            <w:pPr>
              <w:pStyle w:val="Normal"/>
              <w:jc w:val="center"/>
              <w:rPr>
                <w:color w:val="000000"/>
                <w:sz w:val="32"/>
                <w:szCs w:val="32"/>
              </w:rPr>
            </w:pPr>
            <w:r>
              <w:rPr>
                <w:color w:val="000000"/>
                <w:sz w:val="32"/>
                <w:szCs w:val="32"/>
              </w:rPr>
              <w:t>I declare that all the answers given are my own</w:t>
            </w:r>
          </w:p>
          <w:p>
            <w:pPr>
              <w:pStyle w:val="Normal"/>
              <w:rPr>
                <w:color w:val="000000"/>
                <w:sz w:val="32"/>
                <w:szCs w:val="32"/>
              </w:rPr>
            </w:pPr>
            <w:r>
              <w:rPr>
                <w:color w:val="000000"/>
                <w:sz w:val="32"/>
                <w:szCs w:val="32"/>
              </w:rPr>
              <w:t xml:space="preserve">Signed                                                                    Date </w:t>
            </w:r>
          </w:p>
          <w:p>
            <w:pPr>
              <w:pStyle w:val="Normal"/>
              <w:rPr>
                <w:color w:val="000000"/>
                <w:sz w:val="32"/>
                <w:szCs w:val="32"/>
              </w:rPr>
            </w:pPr>
            <w:r>
              <w:rPr>
                <w:color w:val="00000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ddres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otal marks                                                         Result</w:t>
            </w:r>
          </w:p>
        </w:tc>
      </w:tr>
    </w:tbl>
    <w:p>
      <w:pPr>
        <w:pStyle w:val="Normal"/>
        <w:jc w:val="center"/>
        <w:rPr>
          <w:color w:val="000000"/>
          <w:sz w:val="28"/>
          <w:szCs w:val="28"/>
        </w:rPr>
      </w:pPr>
      <w:r>
        <w:rPr>
          <w:color w:val="000000"/>
          <w:sz w:val="28"/>
          <w:szCs w:val="28"/>
        </w:rPr>
        <w:t xml:space="preserve">Reprinted by kind permission of the English Table Tennis Association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8522" w:type="dxa"/>
        <w:jc w:val="left"/>
        <w:tblInd w:w="-113" w:type="dxa"/>
        <w:tblLayout w:type="fixed"/>
        <w:tblCellMar>
          <w:top w:w="0" w:type="dxa"/>
          <w:left w:w="108" w:type="dxa"/>
          <w:bottom w:w="0" w:type="dxa"/>
          <w:right w:w="108" w:type="dxa"/>
        </w:tblCellMar>
      </w:tblPr>
      <w:tblGrid>
        <w:gridCol w:w="6969"/>
        <w:gridCol w:w="621"/>
        <w:gridCol w:w="932"/>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ge 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arks</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he umpire should suspend play if he is satisfied that a player is suffering from cramp and needs a short res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 player can interrupt a rally to request a time ou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he ball may be of any colour that is clearly different from that of the shirt or shorts of either playe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The blade of the racket must be covered with plain pimpled rubber or sandwich rubber on at least one of its sid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 player’s shirt can have any number of advertisements providing the player’s number is clearly visib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During a match the expedite system may be introduced at any time if both players agre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The rally is automatically a let if one of the players accidentally moves the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The assistant umpire can decide on edge balls at the ends of the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If during a rally a player’s racket touches the playing surface the umpire should take no acti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If the ball in service touches the server’s court and then the net, the umpire should immediately call “le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he umpire should wait until the result of a rally has been determined before correcting an error in the order of serv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t a change of service the umpire should always call the name of the new serve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Under the expedite system the receiver scores a point after making 12 successive good return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If a player is bleeding during a match the umpire must suspend play immediately and report to the refere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In an individual match a player can refuse a time-out requested by a nominated adviso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At the moment at which the ball is projected upwards, the server’s racket must be visible to the receive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The assistant umpire can call “fault” and award a point for an illegal servic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The end line extends indefinitely in both direction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The net may be of any length greater than the width of the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Players may practise on the match table during an authorised suspension of play, with the approval of the refere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8522" w:type="dxa"/>
        <w:jc w:val="left"/>
        <w:tblInd w:w="-113" w:type="dxa"/>
        <w:tblLayout w:type="fixed"/>
        <w:tblCellMar>
          <w:top w:w="0" w:type="dxa"/>
          <w:left w:w="108" w:type="dxa"/>
          <w:bottom w:w="0" w:type="dxa"/>
          <w:right w:w="108" w:type="dxa"/>
        </w:tblCellMar>
      </w:tblPr>
      <w:tblGrid>
        <w:gridCol w:w="6969"/>
        <w:gridCol w:w="621"/>
        <w:gridCol w:w="932"/>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ge 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arks</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In a team match a yellow or a red/yellow card remains valid for subsequent individual matches of the same team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A player may receive advice from a nominated advisor during the 2 minute practice period before a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The loser of the toss has only the choice of which end of the table at which to start the match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If at the score 6 – 2 it is realised that a player has served for 4 successive points, the next service is made by the last receiver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If advice is given illegally by someone out of the umpires view, the assistant umpire can show the advisor a yellow car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The clock should be stopped during breaks for towell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If  during play it is realised that the wrong player served, the umpire must call “let” and resume with the right player servi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Players may receive advice only during the intervals between games or during an authorised interval in pla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If a player strikes the ball while holding the racket with both hands the opposing player scores a poin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An umpire cannot challenge the legality of a racket covering which is clearly marked with the brand and the ITTF log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A player scores a point if an opponent’s racket touches the net while the ball is in pla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During the expedite system the umpire or assistant umpire must act as a stroke counte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A player must allow the umpire to inspect his racket before a match but can refuse to allow his opponent to do s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An umpire can disqualify a player for grossly offensive behaviou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During an individual game of a team match any member of the team on the bench may call a time ou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In a team match a player can receive advise from a spectato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The umpire can issue a warning for the first illegal service made by a player in a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 player or pair is entitled to only one time-out during an individual matc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n umpire who is sure that the assistant umpire has wrongly called a net-cord service can overrule that decisi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If a player’s free hand touches the side of the table top during play the opposing player scores a poin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8522" w:type="dxa"/>
        <w:jc w:val="left"/>
        <w:tblInd w:w="-113" w:type="dxa"/>
        <w:tblLayout w:type="fixed"/>
        <w:tblCellMar>
          <w:top w:w="0" w:type="dxa"/>
          <w:left w:w="108" w:type="dxa"/>
          <w:bottom w:w="0" w:type="dxa"/>
          <w:right w:w="108" w:type="dxa"/>
        </w:tblCellMar>
      </w:tblPr>
      <w:tblGrid>
        <w:gridCol w:w="6969"/>
        <w:gridCol w:w="621"/>
        <w:gridCol w:w="932"/>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ge 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arks</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The winner of the toss can ask the loser to choose whether to serve or to receive firs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A racket may be changed at any time during a match provided the new racket is offered for inspection before being us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A racket that is deliberately damaged so badly during a game that it cannot be used should be replaced immediatel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When a player has been formally warned for bad behaviour a yellow card should be placed on or near the score indicator</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In a team match, an umpire’s decision must be changed if both captains agree that it is wro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bl>
      <w:tblPr>
        <w:tblW w:w="8522" w:type="dxa"/>
        <w:jc w:val="left"/>
        <w:tblInd w:w="-113" w:type="dxa"/>
        <w:tblLayout w:type="fixed"/>
        <w:tblCellMar>
          <w:top w:w="0" w:type="dxa"/>
          <w:left w:w="108" w:type="dxa"/>
          <w:bottom w:w="0" w:type="dxa"/>
          <w:right w:w="108" w:type="dxa"/>
        </w:tblCellMar>
      </w:tblPr>
      <w:tblGrid>
        <w:gridCol w:w="6970"/>
        <w:gridCol w:w="636"/>
        <w:gridCol w:w="916"/>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During a rally A changes his racket from one hand to the other and makes a good return which X is unable to retur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A bends low to make a return.  The ball passes under the projection of the net outside the table and lands on X’s court, but the bounce is then so low that X is unable to strike i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During play X trips over the trailing cable of a moving TV camera and misses the ball. He immediately claims a let but A protests that a let was not called when earlier in the match he tripped over the umpires table and failed to make a good retur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The umpire delays calling the score until applause has died down but, before he can do so, A serves and a new rally begi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During a rally the ball, struck by X, touches the top of the net and drops onto the net clamp resting on the playing surface, from where it bounces onto A’s cour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A, unable to reach the ball returned by X, throws his racket at it. The ball strikes the racket and rebounds over the net to land on X’s court; X fails to make a good return.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The ball is stationary on Y’s flat open palm but accidentally rolls off his hand on to the floor before he can project it upward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 The ball, returned by A, bounces high on X’s court and spins back over the net. While it is still in the air above A’s court X runs round the side of the table and strikes it directly onto the playing surface. A, taken by surprise, fails to make a good return.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In service Y tries, but fails, to strike the ball as it is rising. He tries again as it is falling and this time he makes contact with the handle of his racket. The ball then bounces from his right half-court on to the centre line of the opponents’ cour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At the start of service the fingers of X’s free hand are over the playing surface with the ball, resting on the palm, just behind the end line. From this position he projects the ball upward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gowan69@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7:00Z</dcterms:created>
  <dc:creator>Your User Name</dc:creator>
  <dc:description/>
  <dc:language>en-US</dc:language>
  <cp:lastModifiedBy>Kathy Knowles</cp:lastModifiedBy>
  <dcterms:modified xsi:type="dcterms:W3CDTF">2009-06-04T07:37:00Z</dcterms:modified>
  <cp:revision>2</cp:revision>
  <dc:subject/>
  <dc:title>TABLE  TENNIS  SCOTLAND</dc:title>
</cp:coreProperties>
</file>