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lang w:eastAsia="en-GB"/>
        </w:rPr>
      </w:pPr>
      <w:r>
        <w:rPr>
          <w:rFonts w:eastAsia="Times New Roman" w:cs="Verdana" w:ascii="Verdana" w:hAnsi="Verdana"/>
          <w:b/>
          <w:bCs/>
          <w:lang w:eastAsia="en-GB"/>
        </w:rPr>
        <w:t xml:space="preserve">2010 West Open </w:t>
      </w:r>
    </w:p>
    <w:p>
      <w:pPr>
        <w:pStyle w:val="Normal"/>
        <w:spacing w:lineRule="auto" w:line="240" w:before="280" w:after="280"/>
        <w:rPr>
          <w:rFonts w:ascii="Verdana" w:hAnsi="Verdana" w:eastAsia="Times New Roman" w:cs="Verdana"/>
          <w:sz w:val="18"/>
          <w:szCs w:val="18"/>
          <w:lang w:eastAsia="en-GB"/>
        </w:rPr>
      </w:pPr>
      <w:r>
        <w:rPr>
          <w:rFonts w:eastAsia="Times New Roman" w:cs="Verdana" w:ascii="Verdana" w:hAnsi="Verdana"/>
          <w:sz w:val="20"/>
          <w:szCs w:val="20"/>
          <w:lang w:eastAsia="en-GB"/>
        </w:rPr>
        <w:t>The 2010 West of Scotland Open took place at Holyrood Sports Centre in Glasgow on 23</w:t>
      </w:r>
      <w:r>
        <w:rPr>
          <w:rFonts w:eastAsia="Times New Roman" w:cs="Verdana" w:ascii="Verdana" w:hAnsi="Verdana"/>
          <w:sz w:val="20"/>
          <w:szCs w:val="20"/>
          <w:vertAlign w:val="superscript"/>
          <w:lang w:eastAsia="en-GB"/>
        </w:rPr>
        <w:t>rd</w:t>
      </w:r>
      <w:r>
        <w:rPr>
          <w:rFonts w:eastAsia="Times New Roman" w:cs="Verdana" w:ascii="Verdana" w:hAnsi="Verdana"/>
          <w:sz w:val="20"/>
          <w:szCs w:val="20"/>
          <w:lang w:eastAsia="en-GB"/>
        </w:rPr>
        <w:t xml:space="preserve"> &amp; 24</w:t>
      </w:r>
      <w:r>
        <w:rPr>
          <w:rFonts w:eastAsia="Times New Roman" w:cs="Verdana" w:ascii="Verdana" w:hAnsi="Verdana"/>
          <w:sz w:val="20"/>
          <w:szCs w:val="20"/>
          <w:vertAlign w:val="superscript"/>
          <w:lang w:eastAsia="en-GB"/>
        </w:rPr>
        <w:t>th</w:t>
      </w:r>
      <w:r>
        <w:rPr>
          <w:rFonts w:eastAsia="Times New Roman" w:cs="Verdana" w:ascii="Verdana" w:hAnsi="Verdana"/>
          <w:sz w:val="20"/>
          <w:szCs w:val="20"/>
          <w:lang w:eastAsia="en-GB"/>
        </w:rPr>
        <w:t xml:space="preserve"> January 2010. This year’s event attracted some of the best players from the United Kingdom and was generously supported by the Sports Council for Glasgow, Culture &amp; Sport Glasgow, Skyform and Tees Sport.</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4"/>
          <w:szCs w:val="24"/>
          <w:lang w:eastAsia="en-GB"/>
        </w:rPr>
        <w:t xml:space="preserve">Day 1 </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Men’s Single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At the group stages, all 13 seeds safely made it through without too much trouble. In the last 32 Calum Main scored a good win over Richard Main in a five set match; also Daniel Swiatek recorded a fine win over Stewart Armitage.</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 xml:space="preserve">In the last 16, Calum Main upset the seeding again by defeating number 5 seed Michael Marsden, in what was the best match of the round. Patrick Thomas survived a real challenge from Chris Main, coming through 3-1. </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Quarter final stage</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Ryan Jenkins got the better of the young pretender Calum Main, 3-0, Stewart Crawford survived a real challenge from Craig Hardie winning 11-8 in the fifth, Craig Howieson beat Stephen Jenkins 3-1 and Wang Zheng beat Patrick Thomas 3-0</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Semi Final Stage</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Ryan Jenkins was in commanding form against Wang Zheng and never allowing him to get into the match, winning 11-8, 11-5, 11-7.</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Craig Howieson was in impressive form against Stewart Crawford in the other semi final winning the match 11-7, 11-4, 11-7 to reach the final of the West of Scotland Open for the first time.</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Men’s Singles Final</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The Men’s Singles final of the West of Scotland Open brought together the Welsh Tiger Ryan Jenkins and Edinburgh’s finest Craig Howieson, Scotland’s number 3 player. The final was best of 7 set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Despite a valiant effort by Craig, Ryan claimed his 6th Men's Open Title. The match was finally balanced at 2 sets all with Ryan and Craig treating the spectators to many fast exciting rallies. Ryan won the fifth end by the closest of margins and then got off to a 6-0 start in the seventh. Craig just couldn't come back from this, and Ryan took the match by 4 sets to 2.</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Ryan Jenkins bt Craig Howieson 6-11, 12-10, 9-11, 11-8, 12-10, 11-4.</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Ladies Single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In the ladies competition 5 groups of ladies battled it out. In group 1 Naomi Owen took no prisoners to win group 1 with Melissa Wright taking second place. In Group 2, Elaine Forbes took number 2 seed Karina Lefevre (Eng) to the wire losing out 10-12 in the fifth set. Karina Won Group 2 with Elaine taking second place. In group 3 Gillian Edwards upset the seeding by beating Rebecca Russell to win the group and Rebecca took the runners up spot. Corinna Whitaker won group 4 and Roxanna Milne had to battle hard against Rhian Williams to finish runner up. Group 5 was won by Chloe Whyte (Eng) who was involved in a five set marathon match with Natasha Milliken, Natasha finished runner up.</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At the knockout stages, Elaine Forbes continued her good form to beat Rebecca Russell 11-4, 7-11, 11-5, 11-5 and reach the quarter finals. Melissa Wright beat Natasha Milliken 11-8, 11-7, 11-9 to join her.</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Quarter Final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Naomi Owen (Wales) had a good match with Elaine Forbes winning 12-10, 11-5, 11-9. Karina Lefevre (Eng) had to work hard to beat Melissa Wright (Eng) 11-8, 1-11, 11-5, 11-7. Chloe Whyte (Eng) beat Corinna Whitaker 11-3, 11-4, 11-7 and Gillian Edwards beat Roxanna Milne 14-12, 11-4, 11-5.</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Semi Final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In the first semi final, Naomi Owen (Wales) beat Chloe Whyte (England) 12-10, 11-2, 11-6, 11-7 and was joined by Karina Lefevre (England) who beat Gillian Edwards 11-8, 11-8, 16-14.</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Ladies Singles final</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 xml:space="preserve">Naomi and Karina are both working towards representing Britain at the Olympic Games in London 2012 and are amongst the finest female players competing in Britain at the moment so the crowd was treated to a high quality final. </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Naomi started off strongly winning the first two sets 11-6, 11-9, but Karina demonstrated her quality by winning the third and fourth sets 13-11 and 14-12. In the fifth set both players battled for every point with Naomi shading it 12-10. In the 6</w:t>
      </w:r>
      <w:r>
        <w:rPr>
          <w:rFonts w:eastAsia="Times New Roman" w:cs="Verdana" w:ascii="Verdana" w:hAnsi="Verdana"/>
          <w:sz w:val="20"/>
          <w:szCs w:val="20"/>
          <w:vertAlign w:val="superscript"/>
          <w:lang w:eastAsia="en-GB"/>
        </w:rPr>
        <w:t>th</w:t>
      </w:r>
      <w:r>
        <w:rPr>
          <w:rFonts w:eastAsia="Times New Roman" w:cs="Verdana" w:ascii="Verdana" w:hAnsi="Verdana"/>
          <w:sz w:val="20"/>
          <w:szCs w:val="20"/>
          <w:lang w:eastAsia="en-GB"/>
        </w:rPr>
        <w:t xml:space="preserve"> set Karina was 10-7 up and looked to be taking it to a 7</w:t>
      </w:r>
      <w:r>
        <w:rPr>
          <w:rFonts w:eastAsia="Times New Roman" w:cs="Verdana" w:ascii="Verdana" w:hAnsi="Verdana"/>
          <w:sz w:val="20"/>
          <w:szCs w:val="20"/>
          <w:vertAlign w:val="superscript"/>
          <w:lang w:eastAsia="en-GB"/>
        </w:rPr>
        <w:t>th</w:t>
      </w:r>
      <w:r>
        <w:rPr>
          <w:rFonts w:eastAsia="Times New Roman" w:cs="Verdana" w:ascii="Verdana" w:hAnsi="Verdana"/>
          <w:sz w:val="20"/>
          <w:szCs w:val="20"/>
          <w:lang w:eastAsia="en-GB"/>
        </w:rPr>
        <w:t xml:space="preserve"> deciding set only for Naomi to use all her experience winning the 6</w:t>
      </w:r>
      <w:r>
        <w:rPr>
          <w:rFonts w:eastAsia="Times New Roman" w:cs="Verdana" w:ascii="Verdana" w:hAnsi="Verdana"/>
          <w:sz w:val="20"/>
          <w:szCs w:val="20"/>
          <w:vertAlign w:val="superscript"/>
          <w:lang w:eastAsia="en-GB"/>
        </w:rPr>
        <w:t>th</w:t>
      </w:r>
      <w:r>
        <w:rPr>
          <w:rFonts w:eastAsia="Times New Roman" w:cs="Verdana" w:ascii="Verdana" w:hAnsi="Verdana"/>
          <w:sz w:val="20"/>
          <w:szCs w:val="20"/>
          <w:lang w:eastAsia="en-GB"/>
        </w:rPr>
        <w:t xml:space="preserve"> set 14-12 to win the title for the first time. A fantastic match and a real treat for the West crowd.  </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Naomi Owen (Wales) bt Karina Lefevre (England) 11-6, 11-9, 11-13, 12-14, 12-10, 14-12</w:t>
      </w:r>
      <w:r>
        <w:rPr>
          <w:rFonts w:eastAsia="Times New Roman" w:cs="Verdana" w:ascii="Verdana" w:hAnsi="Verdana"/>
          <w:sz w:val="18"/>
          <w:szCs w:val="18"/>
          <w:lang w:eastAsia="en-GB"/>
        </w:rPr>
        <w:br/>
        <w:br/>
      </w:r>
      <w:r>
        <w:rPr>
          <w:rFonts w:eastAsia="Times New Roman" w:cs="Verdana" w:ascii="Verdana" w:hAnsi="Verdana"/>
          <w:b/>
          <w:bCs/>
          <w:sz w:val="18"/>
          <w:szCs w:val="18"/>
          <w:lang w:eastAsia="en-GB"/>
        </w:rPr>
        <w:br/>
        <w:t>Results Summary</w:t>
      </w:r>
    </w:p>
    <w:p>
      <w:pPr>
        <w:pStyle w:val="Normal"/>
        <w:spacing w:lineRule="auto" w:line="24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  </w:t>
      </w:r>
    </w:p>
    <w:tbl>
      <w:tblPr>
        <w:tblW w:w="7540" w:type="dxa"/>
        <w:jc w:val="center"/>
        <w:tblInd w:w="0" w:type="dxa"/>
        <w:tblLayout w:type="fixed"/>
        <w:tblCellMar>
          <w:top w:w="0" w:type="dxa"/>
          <w:left w:w="0" w:type="dxa"/>
          <w:bottom w:w="0" w:type="dxa"/>
          <w:right w:w="0" w:type="dxa"/>
        </w:tblCellMar>
      </w:tblPr>
      <w:tblGrid>
        <w:gridCol w:w="1780"/>
        <w:gridCol w:w="2340"/>
        <w:gridCol w:w="2680"/>
        <w:gridCol w:w="740"/>
      </w:tblGrid>
      <w:tr>
        <w:trPr>
          <w:trHeight w:val="300" w:hRule="atLeast"/>
        </w:trPr>
        <w:tc>
          <w:tcPr>
            <w:tcW w:w="17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Men’s Singles</w:t>
            </w:r>
          </w:p>
        </w:tc>
        <w:tc>
          <w:tcPr>
            <w:tcW w:w="23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yan Jenkins</w:t>
            </w:r>
          </w:p>
        </w:tc>
        <w:tc>
          <w:tcPr>
            <w:tcW w:w="26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raig Howieson</w:t>
            </w:r>
          </w:p>
        </w:tc>
        <w:tc>
          <w:tcPr>
            <w:tcW w:w="7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4-2</w:t>
            </w:r>
          </w:p>
        </w:tc>
      </w:tr>
      <w:tr>
        <w:trPr>
          <w:trHeight w:val="300" w:hRule="atLeast"/>
        </w:trPr>
        <w:tc>
          <w:tcPr>
            <w:tcW w:w="178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dies Singles</w:t>
            </w:r>
          </w:p>
        </w:tc>
        <w:tc>
          <w:tcPr>
            <w:tcW w:w="234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Naomi Owen</w:t>
            </w:r>
          </w:p>
        </w:tc>
        <w:tc>
          <w:tcPr>
            <w:tcW w:w="268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Karina Lefevre</w:t>
            </w:r>
          </w:p>
        </w:tc>
        <w:tc>
          <w:tcPr>
            <w:tcW w:w="74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4-2</w:t>
            </w:r>
          </w:p>
        </w:tc>
      </w:tr>
      <w:tr>
        <w:trPr>
          <w:trHeight w:val="300" w:hRule="atLeast"/>
        </w:trPr>
        <w:tc>
          <w:tcPr>
            <w:tcW w:w="17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Men’s Doubles</w:t>
            </w:r>
          </w:p>
        </w:tc>
        <w:tc>
          <w:tcPr>
            <w:tcW w:w="23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 Jenkins/S. Jenkins</w:t>
            </w:r>
          </w:p>
        </w:tc>
        <w:tc>
          <w:tcPr>
            <w:tcW w:w="26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 Howieson/S. Crawford</w:t>
            </w:r>
          </w:p>
        </w:tc>
        <w:tc>
          <w:tcPr>
            <w:tcW w:w="7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w:t>
            </w:r>
          </w:p>
        </w:tc>
      </w:tr>
      <w:tr>
        <w:trPr>
          <w:trHeight w:val="300" w:hRule="atLeast"/>
        </w:trPr>
        <w:tc>
          <w:tcPr>
            <w:tcW w:w="178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dies Doubles</w:t>
            </w:r>
          </w:p>
        </w:tc>
        <w:tc>
          <w:tcPr>
            <w:tcW w:w="234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N. Owen/C. Whyte</w:t>
            </w:r>
          </w:p>
        </w:tc>
        <w:tc>
          <w:tcPr>
            <w:tcW w:w="268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N. Milliken/C. Whitaker</w:t>
            </w:r>
          </w:p>
        </w:tc>
        <w:tc>
          <w:tcPr>
            <w:tcW w:w="74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w:t>
            </w:r>
          </w:p>
        </w:tc>
      </w:tr>
      <w:tr>
        <w:trPr>
          <w:trHeight w:val="300" w:hRule="atLeast"/>
        </w:trPr>
        <w:tc>
          <w:tcPr>
            <w:tcW w:w="17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Men’s Band 1</w:t>
            </w:r>
          </w:p>
        </w:tc>
        <w:tc>
          <w:tcPr>
            <w:tcW w:w="23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Hasithia Samaraweera</w:t>
            </w:r>
          </w:p>
        </w:tc>
        <w:tc>
          <w:tcPr>
            <w:tcW w:w="26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eter Shaw</w:t>
            </w:r>
          </w:p>
        </w:tc>
        <w:tc>
          <w:tcPr>
            <w:tcW w:w="7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w:t>
            </w:r>
          </w:p>
        </w:tc>
      </w:tr>
      <w:tr>
        <w:trPr>
          <w:trHeight w:val="300" w:hRule="atLeast"/>
        </w:trPr>
        <w:tc>
          <w:tcPr>
            <w:tcW w:w="178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dies Band 1</w:t>
            </w:r>
          </w:p>
        </w:tc>
        <w:tc>
          <w:tcPr>
            <w:tcW w:w="234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Stephanie McCallum</w:t>
            </w:r>
          </w:p>
        </w:tc>
        <w:tc>
          <w:tcPr>
            <w:tcW w:w="268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ynda Flaws</w:t>
            </w:r>
          </w:p>
        </w:tc>
        <w:tc>
          <w:tcPr>
            <w:tcW w:w="74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w:t>
            </w:r>
          </w:p>
        </w:tc>
      </w:tr>
    </w:tbl>
    <w:p>
      <w:pPr>
        <w:pStyle w:val="Normal"/>
        <w:spacing w:lineRule="auto" w:line="240" w:before="0" w:after="0"/>
        <w:rPr>
          <w:rFonts w:ascii="Verdana" w:hAnsi="Verdana" w:eastAsia="Times New Roman" w:cs="Verdana"/>
          <w:b/>
          <w:b/>
          <w:bCs/>
          <w:sz w:val="18"/>
          <w:szCs w:val="18"/>
          <w:lang w:eastAsia="en-GB"/>
        </w:rPr>
      </w:pPr>
      <w:r>
        <w:rPr>
          <w:rFonts w:eastAsia="Times New Roman" w:cs="Verdana" w:ascii="Verdana" w:hAnsi="Verdana"/>
          <w:b/>
          <w:bCs/>
          <w:sz w:val="18"/>
          <w:szCs w:val="18"/>
          <w:lang w:eastAsia="en-GB"/>
        </w:rPr>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18"/>
          <w:szCs w:val="18"/>
          <w:lang w:eastAsia="en-GB"/>
        </w:rPr>
        <w:t>Day 2</w:t>
      </w:r>
    </w:p>
    <w:p>
      <w:pPr>
        <w:pStyle w:val="Normal"/>
        <w:spacing w:lineRule="auto" w:line="240" w:before="280" w:after="280"/>
        <w:rPr>
          <w:rFonts w:ascii="Verdana" w:hAnsi="Verdana" w:eastAsia="Times New Roman" w:cs="Verdana"/>
          <w:sz w:val="18"/>
          <w:szCs w:val="18"/>
          <w:lang w:eastAsia="en-GB"/>
        </w:rPr>
      </w:pPr>
      <w:r>
        <w:rPr>
          <w:rFonts w:eastAsia="Times New Roman" w:cs="Verdana" w:ascii="Verdana" w:hAnsi="Verdana"/>
          <w:sz w:val="20"/>
          <w:szCs w:val="20"/>
          <w:lang w:eastAsia="en-GB"/>
        </w:rPr>
        <w:t>The West Open continued on Sunday 23</w:t>
      </w:r>
      <w:r>
        <w:rPr>
          <w:rFonts w:eastAsia="Times New Roman" w:cs="Verdana" w:ascii="Verdana" w:hAnsi="Verdana"/>
          <w:sz w:val="20"/>
          <w:szCs w:val="20"/>
          <w:vertAlign w:val="superscript"/>
          <w:lang w:eastAsia="en-GB"/>
        </w:rPr>
        <w:t>rd</w:t>
      </w:r>
      <w:r>
        <w:rPr>
          <w:rFonts w:eastAsia="Times New Roman" w:cs="Verdana" w:ascii="Verdana" w:hAnsi="Verdana"/>
          <w:sz w:val="20"/>
          <w:szCs w:val="20"/>
          <w:lang w:eastAsia="en-GB"/>
        </w:rPr>
        <w:t xml:space="preserve"> January with the younger age groups in action ranging from under 13 through to under 21. </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Minor Boys (Under 13)</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In group 1, Christopher Wheeler, the current British Primary Schools Champion, came out on top 1. It wasn’t all plain sailing for Chris however, with a close match against Jason Fleming (Perth), winning 3-1. In Group 2, Alexander Duff (Wales) emerged on top with Justin Yang (WoS) as runner up. In Group 3, Alastair Rennett prevailed from Rory Boyd (WoS) and in group 4 Yaser Razouk scored a good win against Josh Henderson to top the group with Josh in second spot.</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Quarter Final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Christopher Wheeler was in convincing form with a 3-0 win against Josh Henderson. Alastair Rennett won 3-0 against Justin Yang. Jason Fleming saw off Yaser Razouk 3-0 and Rory Boyd beat Alexander Duff 3-0.</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Semi Final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 xml:space="preserve">Christopher Wheeler saw off the challenge of Alasdair Rennett with a 3-1 win and  Rory Boyd defeated Jason Fleming 3-0 to reach his first national final. </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Final</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The final of the minor boy’s event saw the current British Primary Schools Champion Christopher Wheeler up against one of the up and coming players from the West of Scotland Rory Boyd. The first two sets went to Christopher but Rory showed he is one to watch for the future winning the third set; Christopher then came back strongly to win the 4</w:t>
      </w:r>
      <w:r>
        <w:rPr>
          <w:rFonts w:eastAsia="Times New Roman" w:cs="Verdana" w:ascii="Verdana" w:hAnsi="Verdana"/>
          <w:sz w:val="20"/>
          <w:szCs w:val="20"/>
          <w:vertAlign w:val="superscript"/>
          <w:lang w:eastAsia="en-GB"/>
        </w:rPr>
        <w:t>th</w:t>
      </w:r>
      <w:r>
        <w:rPr>
          <w:rFonts w:eastAsia="Times New Roman" w:cs="Verdana" w:ascii="Verdana" w:hAnsi="Verdana"/>
          <w:sz w:val="20"/>
          <w:szCs w:val="20"/>
          <w:lang w:eastAsia="en-GB"/>
        </w:rPr>
        <w:t xml:space="preserve"> and deciding set.</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Christopher Wheeler beat Rory Boyd 11-7, 11-2, 8-11, 11-4</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br/>
        <w:t>Minor Girls (Under 13)</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In group 1, Lucy Elliott (WoS) won this group with wins against Nicole Wright, Jill Talyor and Bethany Payne. Nicole was runner up.</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In group 2, Donna Gillon (WoS) was given a scare from Rachel Crawford, recovering from two sets down, to win the fifth set. Fiona Scott (Perth) was in good form and beat Donna to win the group.</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Semi Final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Lucy Elliott (WoS)  won the first sets, with some great attacking table tennis, against Drumchapel team mate Donna Gillon. , Donna fought back to take the 3</w:t>
      </w:r>
      <w:r>
        <w:rPr>
          <w:rFonts w:eastAsia="Times New Roman" w:cs="Verdana" w:ascii="Verdana" w:hAnsi="Verdana"/>
          <w:sz w:val="20"/>
          <w:szCs w:val="20"/>
          <w:vertAlign w:val="superscript"/>
          <w:lang w:eastAsia="en-GB"/>
        </w:rPr>
        <w:t>rd</w:t>
      </w:r>
      <w:r>
        <w:rPr>
          <w:rFonts w:eastAsia="Times New Roman" w:cs="Verdana" w:ascii="Verdana" w:hAnsi="Verdana"/>
          <w:sz w:val="20"/>
          <w:szCs w:val="20"/>
          <w:lang w:eastAsia="en-GB"/>
        </w:rPr>
        <w:t xml:space="preserve"> and 4</w:t>
      </w:r>
      <w:r>
        <w:rPr>
          <w:rFonts w:eastAsia="Times New Roman" w:cs="Verdana" w:ascii="Verdana" w:hAnsi="Verdana"/>
          <w:sz w:val="20"/>
          <w:szCs w:val="20"/>
          <w:vertAlign w:val="superscript"/>
          <w:lang w:eastAsia="en-GB"/>
        </w:rPr>
        <w:t>th</w:t>
      </w:r>
      <w:r>
        <w:rPr>
          <w:rFonts w:eastAsia="Times New Roman" w:cs="Verdana" w:ascii="Verdana" w:hAnsi="Verdana"/>
          <w:sz w:val="20"/>
          <w:szCs w:val="20"/>
          <w:lang w:eastAsia="en-GB"/>
        </w:rPr>
        <w:t xml:space="preserve"> sets, but Lucy was not to be denied and took the 5</w:t>
      </w:r>
      <w:r>
        <w:rPr>
          <w:rFonts w:eastAsia="Times New Roman" w:cs="Verdana" w:ascii="Verdana" w:hAnsi="Verdana"/>
          <w:sz w:val="20"/>
          <w:szCs w:val="20"/>
          <w:vertAlign w:val="superscript"/>
          <w:lang w:eastAsia="en-GB"/>
        </w:rPr>
        <w:t>th</w:t>
      </w:r>
      <w:r>
        <w:rPr>
          <w:rFonts w:eastAsia="Times New Roman" w:cs="Verdana" w:ascii="Verdana" w:hAnsi="Verdana"/>
          <w:sz w:val="20"/>
          <w:szCs w:val="20"/>
          <w:lang w:eastAsia="en-GB"/>
        </w:rPr>
        <w:t xml:space="preserve"> set to reach the final.</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Fiona Scott took no chances against Nicole Wright winning 3-0</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Final</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The final saw Lucy Eliott, the current Scottish Primary Schools Champion, up against Fiona Scott, Scottish Primary Schools runner up.</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In a rollercoaster final, Lucy got off to a good start winning the first set but Fiona came straight back to win the second. Lucy then secured the third, only for Fiona to restore parity by taking the fourth.  The fifth set couldn’t have been closer and Fiona showed her true fighting spirit and shaded it 14-12.</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Fiona Scott bt Lucy Elliott 8-11, 12-10, 11-4, 4-11, 14-12</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br/>
        <w:t>Cadet Boys (Under 15)</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Scott Barton won group 1 with wins against Andrew MacPherson, Paul Jarvie and Alasdair Rennett. Group 2 was won by Blair Fowler, who beat Chris Barclay, Greg Robertson and Rory Boyd. Christopher Wheeler won group 3 beating Yaser Razouk, James Kennedy and Connor Moran. Ying Jin won group 4 beating Matthew Patterson, Stuart Lewis and Calum McNair. Adam Gaffney won group 5 beating George Beattie, Jonny Diack and Alistair Scott. Garry Wright won group 6 beating Stephen McDonald, Sam Parry and Grant Lewis. Alex Wheeler won group 7 beating Duncan Smith, Jack Parry and Thomas Cairn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Knockout stage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Adam Gaffney beat Stuart Lewis 3-0. Alex Wheeler beat Rory Boyd 3-0. Chris Wheeler beat Grant Lewis. Ying Jin beat Connor Moran 3-0. Alistair Scott beat Alasdair Rennett 3-1. Jack Parry beat Garry Wright 3-1.</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Quarter Final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Scott Barton beat Adam Gaffney 3-0. Chris Wheeler beat his older brother Alex 3-0. Ying Jin beat Alistair Scott 3-0 and Blair Fowler beat Jack Parry 3-0</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Semi Final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Scott Barton was impressive against Chris Wheeler, winning 3-0. Blair also beat Ying Jin 3-0 to reach the final.</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Final</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The final brought together the top two cadets in the country. Scott started off stronger winning the first two sets, but then dropped the third set. He then regained his composure to win the fourth and secure the match 3-1.</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Scott Barton beat Blair Fowler 11-8, 11-8, 2-11, 11-6</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br/>
        <w:t>Cadet Girls (Under 15)</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Carys Webster (Wales) upset the seeding by beating Nadine Wright to win group 1. Lara Stirling won group 2 beating Rachel Crawford, Fiona Scott and Nicole Wright. Jennifer Hart also upset the seeding by beating Donna Gillon. Renee Ho won group 4 beating Lucy Elliott and Alix Edward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Quarter Final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Carys Webster beat Lucy Elliott 3-0, Jennifer Hart beat Rachel Crawford 3-0, Renee Ho beat Nadine Wright 3-1 and Lara Stirling beat Donna Gillon 3-1.</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Semi Final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Carys Webster beat Jennifer Hart 3-0 and Lara Stirling beat Renee Ho 3-1.</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Final</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The final brought together Carys Webster (Wales) versus Lara Stirling. Carys got off to the better start winning the first two sets and looked to be in control, only for Lara to stage a fightback winning the next 3 sets to take the title.</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Lara Stirling beat Carys Webster 4-11, 6-11, 11-9, 12-10, 13-11</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br/>
        <w:t>Junior Boys (Under 18)</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Sean Doherty won group 1 beating David Marsh, Michael McGuire and Adam Gaffney. Calum Main won group 2 beating James Kennedy and Thomas Grant. Scott Barton beat Jamie Skelton and Garry Wright to win group 3. Jordan McGinley won group 4 beating Ross Grant and Jonathan Diack. Blair Fowler upset the seeding beating Nathan Courtney to win group 5, Blair also beat Alex Wheeler and Grant Lewis. Stephen Fowler won group 6 beating Duncan Smith and Grant Lewis. Colin Dalgleish won group 7 beating Calum McNair, Stephen McDonald and Andrew MacPherson. Neil McDonald won group 8 beating Thomas Cairns, Robbie Fairley and Callum Renton. Ying Jin won group 9 beating Chris Barclay and Connor Moran.</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Preliminary Matche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Duncan Smith beat James Kennedy 3-0. Nathan Courtney beat Garry Wright 3-1.</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Knock out stage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Sean Doherty beat Duncan Smith 3-0, Colin Dalgleish beat Connor Moran 3-1, Blair Fowler beat Ross Grant 3-0, Scott Barton beat Robbie Fairley 3-1, Adam Gaffney beat Jordan McGinley 3-0, Steven Fowler beat Ying Jin 3-1, Neil McDonald beat Andrew McPherson 3-0, Calum Main beat Nathan Courtney 3-2.</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Quarter Final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Sean Doherty continued his impressive form beating Colin Dalgleish 3-0, Scott Barton beat Blair Fowler 3-1, Steven Fowler beat Adam Gaffney 3-0, Calum Main beat Neil McDonald 3-0.</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Semi Final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Sean Doherty beat Scott Barton 3-1 and Falkirk’s Stephen Fowler caused an upset beating Calum Main 3-2.</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Final</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The final brought together reigning Scottish Junior Champion Sean Doherty against Stephen Fowler. Stephen started off very well winning the first set, Sean then won the second and although Stephen had his chances in a close third set, losing 10-12, Sean sealed the title in the fourth with an impressive range of shot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Sean Doherty beat Stephen Fowler 3-11, 11-6, 12-10, 11-6.</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18"/>
          <w:szCs w:val="18"/>
          <w:lang w:eastAsia="en-GB"/>
        </w:rPr>
        <w:t> </w:t>
      </w:r>
      <w:r>
        <w:rPr>
          <w:rFonts w:eastAsia="Times New Roman" w:cs="Verdana" w:ascii="Verdana" w:hAnsi="Verdana"/>
          <w:sz w:val="18"/>
          <w:szCs w:val="18"/>
          <w:lang w:eastAsia="en-GB"/>
        </w:rPr>
        <w:br/>
      </w:r>
      <w:r>
        <w:rPr>
          <w:rFonts w:eastAsia="Times New Roman" w:cs="Verdana" w:ascii="Verdana" w:hAnsi="Verdana"/>
          <w:b/>
          <w:bCs/>
          <w:sz w:val="20"/>
          <w:szCs w:val="20"/>
          <w:lang w:eastAsia="en-GB"/>
        </w:rPr>
        <w:t>Junior Girls (Under 18)</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Karina Lefevre won group 1 beating Bethany Ross, Jillian Hyslop and Renee Ho. Chloe Whyte won group 2 beating Lynda Flaws and Nadine Wright. Melissa Wright beat Rhian Williams, Lara Stirling and Cira Hayes to win group 3. Natasha Milliken won group 4 beating Alice Williams, Kirsten Atkinson and Jennifer Hart.</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Quarter Final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Karina Lefefevre beat Lynda Flaws 3-0, Melissa Wright beat Alice Williams, Natasha Milliken beat Renee Ho and Chloe Whyte beat Lara Stirling 3-0.</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Semi Final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Melissa Wright beat Karina Levfevre 3-2. Melissa won the first two sets 11-9, 11-9, but Karina came back strongly to win the third set 11-4 but Melissa was not to be denied and won the 4</w:t>
      </w:r>
      <w:r>
        <w:rPr>
          <w:rFonts w:eastAsia="Times New Roman" w:cs="Verdana" w:ascii="Verdana" w:hAnsi="Verdana"/>
          <w:sz w:val="20"/>
          <w:szCs w:val="20"/>
          <w:vertAlign w:val="superscript"/>
          <w:lang w:eastAsia="en-GB"/>
        </w:rPr>
        <w:t>th</w:t>
      </w:r>
      <w:r>
        <w:rPr>
          <w:rFonts w:eastAsia="Times New Roman" w:cs="Verdana" w:ascii="Verdana" w:hAnsi="Verdana"/>
          <w:sz w:val="20"/>
          <w:szCs w:val="20"/>
          <w:lang w:eastAsia="en-GB"/>
        </w:rPr>
        <w:t xml:space="preserve"> set 11-9 to reach the final. Chloe Whyte beat Natasha Milliken 3-0 to reach the final.</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Final</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Melissa again won the first two sets 11-8 and 11-5, but Chloe came back to win the 3</w:t>
      </w:r>
      <w:r>
        <w:rPr>
          <w:rFonts w:eastAsia="Times New Roman" w:cs="Verdana" w:ascii="Verdana" w:hAnsi="Verdana"/>
          <w:sz w:val="20"/>
          <w:szCs w:val="20"/>
          <w:vertAlign w:val="superscript"/>
          <w:lang w:eastAsia="en-GB"/>
        </w:rPr>
        <w:t>rd</w:t>
      </w:r>
      <w:r>
        <w:rPr>
          <w:rFonts w:eastAsia="Times New Roman" w:cs="Verdana" w:ascii="Verdana" w:hAnsi="Verdana"/>
          <w:sz w:val="20"/>
          <w:szCs w:val="20"/>
          <w:lang w:eastAsia="en-GB"/>
        </w:rPr>
        <w:t xml:space="preserve"> set 11-7. Melissa then secured the 4</w:t>
      </w:r>
      <w:r>
        <w:rPr>
          <w:rFonts w:eastAsia="Times New Roman" w:cs="Verdana" w:ascii="Verdana" w:hAnsi="Verdana"/>
          <w:sz w:val="20"/>
          <w:szCs w:val="20"/>
          <w:vertAlign w:val="superscript"/>
          <w:lang w:eastAsia="en-GB"/>
        </w:rPr>
        <w:t>th</w:t>
      </w:r>
      <w:r>
        <w:rPr>
          <w:rFonts w:eastAsia="Times New Roman" w:cs="Verdana" w:ascii="Verdana" w:hAnsi="Verdana"/>
          <w:sz w:val="20"/>
          <w:szCs w:val="20"/>
          <w:lang w:eastAsia="en-GB"/>
        </w:rPr>
        <w:t xml:space="preserve"> set, 12-10 to take the title.</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Melissa Wright beat Chloe Whyte 11-8, 11-5, 7-11, 12-10</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br/>
        <w:t>Under 21 Event</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With the withdrawal of number 1 seed Patrick Thomas, Stephanie McCallum came through group 1 as winner beating Jillian Hyslop and Jordan McGinley. Sean Doherty won group 2 beating Sadie Edwards, Greg McLure and Danny Leister. Calum Main beat Jamie Skelton, Rhian Williams and Colin Dalgleish to win group 3. Ceri James withdrew from group 4 leaving  Neil McDonald to win it with wins against Lynda Flaws and Andrew Grant. Karina Lefevre beat Daniel Swiatek, Steven Stewart and Robbie Fairley to win group 5. Nathan Courtney beat Melissa Wright and Ross Grant to win group 6. Chloe Whyte beat Steven Fowler, Graeme Donnelly and Bethany Ross to win group 7.</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Knockout Stage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Stephen Fowler beat Colin Dalgleish 3-0, Neil McDonald beat Jordan McGinley 3-0, Daniel Swiatek beat Nathan Courtney 3-1, Karina Lefevre beat Melissa Wright 3-2, Chloe Whyte beat Sadie Edwards 3-0, Lynda Flaws beat Stephanie McCallum 3-2.</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Quarter Final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Sean Doherty beat Stephen Fowler 3-0, Daniel Swiatek beat Neil McDonald 3-0, Karina Lefevre beat Chloe Whyte 3-1, Calum Main beat Lynda Flaws 3-0.</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Semi Finals</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Sean Doherty beat Daniel Swiatek 3-2 and Calum Main beat Karina Lefevre 3-0.</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Final</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sz w:val="20"/>
          <w:szCs w:val="20"/>
          <w:lang w:eastAsia="en-GB"/>
        </w:rPr>
        <w:t>Sean started of strongly to win the first set, but Calum replied immediately to win the 2</w:t>
      </w:r>
      <w:r>
        <w:rPr>
          <w:rFonts w:eastAsia="Times New Roman" w:cs="Verdana" w:ascii="Verdana" w:hAnsi="Verdana"/>
          <w:sz w:val="20"/>
          <w:szCs w:val="20"/>
          <w:vertAlign w:val="superscript"/>
          <w:lang w:eastAsia="en-GB"/>
        </w:rPr>
        <w:t>nd</w:t>
      </w:r>
      <w:r>
        <w:rPr>
          <w:rFonts w:eastAsia="Times New Roman" w:cs="Verdana" w:ascii="Verdana" w:hAnsi="Verdana"/>
          <w:sz w:val="20"/>
          <w:szCs w:val="20"/>
          <w:lang w:eastAsia="en-GB"/>
        </w:rPr>
        <w:t xml:space="preserve"> and 3</w:t>
      </w:r>
      <w:r>
        <w:rPr>
          <w:rFonts w:eastAsia="Times New Roman" w:cs="Verdana" w:ascii="Verdana" w:hAnsi="Verdana"/>
          <w:sz w:val="20"/>
          <w:szCs w:val="20"/>
          <w:vertAlign w:val="superscript"/>
          <w:lang w:eastAsia="en-GB"/>
        </w:rPr>
        <w:t>rd</w:t>
      </w:r>
      <w:r>
        <w:rPr>
          <w:rFonts w:eastAsia="Times New Roman" w:cs="Verdana" w:ascii="Verdana" w:hAnsi="Verdana"/>
          <w:sz w:val="20"/>
          <w:szCs w:val="20"/>
          <w:lang w:eastAsia="en-GB"/>
        </w:rPr>
        <w:t xml:space="preserve"> sets. Sean then won the fourth set but then allowed Calum a good lead in the decider.  Sean rose to the challenge and showed great fighting spirit to secure his second title of the day and won the decider 11-9.</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Sean Doherty beat Calum Main 11-8, 9-11, 9-11, 11-5, 11-9</w:t>
      </w:r>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t>Results Summary</w:t>
      </w:r>
    </w:p>
    <w:tbl>
      <w:tblPr>
        <w:tblW w:w="7540" w:type="dxa"/>
        <w:jc w:val="center"/>
        <w:tblInd w:w="0" w:type="dxa"/>
        <w:tblLayout w:type="fixed"/>
        <w:tblCellMar>
          <w:top w:w="0" w:type="dxa"/>
          <w:left w:w="0" w:type="dxa"/>
          <w:bottom w:w="0" w:type="dxa"/>
          <w:right w:w="0" w:type="dxa"/>
        </w:tblCellMar>
      </w:tblPr>
      <w:tblGrid>
        <w:gridCol w:w="1780"/>
        <w:gridCol w:w="2340"/>
        <w:gridCol w:w="2680"/>
        <w:gridCol w:w="740"/>
      </w:tblGrid>
      <w:tr>
        <w:trPr>
          <w:trHeight w:val="300" w:hRule="atLeast"/>
        </w:trPr>
        <w:tc>
          <w:tcPr>
            <w:tcW w:w="17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Minor Boys</w:t>
            </w:r>
          </w:p>
        </w:tc>
        <w:tc>
          <w:tcPr>
            <w:tcW w:w="23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hristopher Wheeler</w:t>
            </w:r>
          </w:p>
        </w:tc>
        <w:tc>
          <w:tcPr>
            <w:tcW w:w="26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ory Boyd</w:t>
            </w:r>
          </w:p>
        </w:tc>
        <w:tc>
          <w:tcPr>
            <w:tcW w:w="7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1 </w:t>
            </w:r>
          </w:p>
        </w:tc>
      </w:tr>
      <w:tr>
        <w:trPr>
          <w:trHeight w:val="300" w:hRule="atLeast"/>
        </w:trPr>
        <w:tc>
          <w:tcPr>
            <w:tcW w:w="178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Minor Girls</w:t>
            </w:r>
          </w:p>
        </w:tc>
        <w:tc>
          <w:tcPr>
            <w:tcW w:w="234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Fiona Scott</w:t>
            </w:r>
          </w:p>
        </w:tc>
        <w:tc>
          <w:tcPr>
            <w:tcW w:w="268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cy Elliott</w:t>
            </w:r>
          </w:p>
        </w:tc>
        <w:tc>
          <w:tcPr>
            <w:tcW w:w="74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2</w:t>
            </w:r>
          </w:p>
        </w:tc>
      </w:tr>
      <w:tr>
        <w:trPr>
          <w:trHeight w:val="300" w:hRule="atLeast"/>
        </w:trPr>
        <w:tc>
          <w:tcPr>
            <w:tcW w:w="17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adet Boys</w:t>
            </w:r>
          </w:p>
        </w:tc>
        <w:tc>
          <w:tcPr>
            <w:tcW w:w="23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Scott Barton</w:t>
            </w:r>
          </w:p>
        </w:tc>
        <w:tc>
          <w:tcPr>
            <w:tcW w:w="26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Blair Fowler</w:t>
            </w:r>
          </w:p>
        </w:tc>
        <w:tc>
          <w:tcPr>
            <w:tcW w:w="7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1</w:t>
            </w:r>
          </w:p>
        </w:tc>
      </w:tr>
      <w:tr>
        <w:trPr>
          <w:trHeight w:val="300" w:hRule="atLeast"/>
        </w:trPr>
        <w:tc>
          <w:tcPr>
            <w:tcW w:w="178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adet Girls</w:t>
            </w:r>
          </w:p>
        </w:tc>
        <w:tc>
          <w:tcPr>
            <w:tcW w:w="234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ra Stirling</w:t>
            </w:r>
          </w:p>
        </w:tc>
        <w:tc>
          <w:tcPr>
            <w:tcW w:w="268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arys Webster</w:t>
            </w:r>
          </w:p>
        </w:tc>
        <w:tc>
          <w:tcPr>
            <w:tcW w:w="74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2</w:t>
            </w:r>
          </w:p>
        </w:tc>
      </w:tr>
      <w:tr>
        <w:trPr>
          <w:trHeight w:val="300" w:hRule="atLeast"/>
        </w:trPr>
        <w:tc>
          <w:tcPr>
            <w:tcW w:w="17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Junior Boys</w:t>
            </w:r>
          </w:p>
        </w:tc>
        <w:tc>
          <w:tcPr>
            <w:tcW w:w="23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Sean Doherty</w:t>
            </w:r>
          </w:p>
        </w:tc>
        <w:tc>
          <w:tcPr>
            <w:tcW w:w="26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Stephen Fowler</w:t>
            </w:r>
          </w:p>
        </w:tc>
        <w:tc>
          <w:tcPr>
            <w:tcW w:w="7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1</w:t>
            </w:r>
          </w:p>
        </w:tc>
      </w:tr>
      <w:tr>
        <w:trPr>
          <w:trHeight w:val="300" w:hRule="atLeast"/>
        </w:trPr>
        <w:tc>
          <w:tcPr>
            <w:tcW w:w="178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Junior Girls</w:t>
            </w:r>
          </w:p>
        </w:tc>
        <w:tc>
          <w:tcPr>
            <w:tcW w:w="234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Melissa Wright</w:t>
            </w:r>
          </w:p>
        </w:tc>
        <w:tc>
          <w:tcPr>
            <w:tcW w:w="268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hloe Whyte</w:t>
            </w:r>
          </w:p>
        </w:tc>
        <w:tc>
          <w:tcPr>
            <w:tcW w:w="740" w:type="dxa"/>
            <w:tcBorders/>
            <w:shd w:fill="C0C0C0"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1</w:t>
            </w:r>
          </w:p>
        </w:tc>
      </w:tr>
      <w:tr>
        <w:trPr>
          <w:trHeight w:val="300" w:hRule="atLeast"/>
        </w:trPr>
        <w:tc>
          <w:tcPr>
            <w:tcW w:w="17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Under 21</w:t>
            </w:r>
          </w:p>
        </w:tc>
        <w:tc>
          <w:tcPr>
            <w:tcW w:w="23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Sean Doherty</w:t>
            </w:r>
          </w:p>
        </w:tc>
        <w:tc>
          <w:tcPr>
            <w:tcW w:w="268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alum Main</w:t>
            </w:r>
          </w:p>
        </w:tc>
        <w:tc>
          <w:tcPr>
            <w:tcW w:w="7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2</w:t>
            </w:r>
          </w:p>
        </w:tc>
      </w:tr>
    </w:tbl>
    <w:p>
      <w:pPr>
        <w:pStyle w:val="Normal"/>
        <w:spacing w:lineRule="auto" w:line="240" w:before="280" w:after="280"/>
        <w:rPr>
          <w:rFonts w:ascii="Verdana" w:hAnsi="Verdana" w:eastAsia="Times New Roman" w:cs="Verdana"/>
          <w:sz w:val="18"/>
          <w:szCs w:val="18"/>
          <w:lang w:eastAsia="en-GB"/>
        </w:rPr>
      </w:pPr>
      <w:r>
        <w:rPr>
          <w:rFonts w:eastAsia="Times New Roman" w:cs="Verdana" w:ascii="Verdana" w:hAnsi="Verdana"/>
          <w:sz w:val="18"/>
          <w:szCs w:val="18"/>
          <w:lang w:eastAsia="en-GB"/>
        </w:rPr>
      </w:r>
    </w:p>
    <w:p>
      <w:pPr>
        <w:pStyle w:val="Normal"/>
        <w:spacing w:before="0" w:after="200"/>
        <w:rPr>
          <w:rFonts w:ascii="Verdana" w:hAnsi="Verdana" w:eastAsia="Times New Roman" w:cs="Verdana"/>
          <w:sz w:val="18"/>
          <w:szCs w:val="18"/>
          <w:lang w:eastAsia="en-GB"/>
        </w:rPr>
      </w:pPr>
      <w:r>
        <w:rPr>
          <w:rFonts w:eastAsia="Times New Roman" w:cs="Verdana" w:ascii="Verdana" w:hAnsi="Verdana"/>
          <w:sz w:val="18"/>
          <w:szCs w:val="1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0:45:00Z</dcterms:created>
  <dc:creator>Sinclair</dc:creator>
  <dc:description/>
  <dc:language>en-US</dc:language>
  <cp:lastModifiedBy>Sinclair</cp:lastModifiedBy>
  <dcterms:modified xsi:type="dcterms:W3CDTF">2010-11-21T10:45:00Z</dcterms:modified>
  <cp:revision>2</cp:revision>
  <dc:subject/>
  <dc:title/>
</cp:coreProperties>
</file>