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u w:val="single"/>
        </w:rPr>
        <w:t xml:space="preserve">The West of Scotland Junior Table Tennis League    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u w:val="single"/>
        </w:rPr>
        <w:t>Registration Details</w:t>
      </w:r>
      <w:r>
        <w:rPr>
          <w:rFonts w:cs="Tahoma" w:ascii="Tahoma" w:hAnsi="Tahoma"/>
          <w:b/>
          <w:sz w:val="28"/>
        </w:rPr>
        <w:tab/>
        <w:tab/>
        <w:tab/>
        <w:t>Club:……………………………..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Player Name:……………………………………………………………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dress incl. Postcode: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 No…………………………………………..Mobile:……………………………………………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-mail address:…………………………………………………………….DoB:……………………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***********************************************************************************************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Player: Name:………………………………………………………………………………..……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dress incl. Postcode: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 No. …………………………………………..Mobile:……………………………………………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-mail address:…………………………………………………………….DoB:……………………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***********************************************************************************************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Player: Name:………………………………………………………………………………..……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dress incl. Postcode: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. No.…………………………………………..Mobile:……………………………………………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-mail address:…………………………………………………………….DoB:……………………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***********************************************************************************************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Player: Name:………………………………………………………………………………..……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dress incl. Postcode: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.No.:…………………………………………..Mobile:……………………………………………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-mail address:……………………………………………………………….DoB:…………………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***********************************************************************************************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above mentioned team/players herewith undertake to abide by the current Constitution &amp; Rules of the West of Scotland Table Tennis Leagu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his form is to be signed below and returned to the WoSTTL Treasurer together with the appropriate payment (£16.00 per player - this includes entry to Holyrood sports Centre) </w:t>
      </w:r>
      <w:r>
        <w:rPr>
          <w:rFonts w:cs="Tahoma" w:ascii="Tahoma" w:hAnsi="Tahoma"/>
          <w:b/>
        </w:rPr>
        <w:t>by October 25th, 2009</w:t>
      </w:r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</w:t>
      </w:r>
      <w:r>
        <w:rPr>
          <w:rFonts w:cs="Tahoma" w:ascii="Tahoma" w:hAnsi="Tahoma"/>
          <w:u w:val="single"/>
        </w:rPr>
        <w:t>signed by Team Secretary</w:t>
      </w:r>
      <w:r>
        <w:rPr>
          <w:rFonts w:cs="Tahoma" w:ascii="Tahoma" w:hAnsi="Tahoma"/>
        </w:rPr>
        <w:t>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o:  </w:t>
        <w:tab/>
        <w:t>James Weatherston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27 A St. Ninians Rd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restwick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KA9 1S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cheque enclosed:    £……………………………….</w:t>
      </w:r>
    </w:p>
    <w:sectPr>
      <w:type w:val="nextPage"/>
      <w:pgSz w:w="11906" w:h="16838"/>
      <w:pgMar w:left="1797" w:right="1797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14:00Z</dcterms:created>
  <dc:creator>Michael</dc:creator>
  <dc:description/>
  <cp:keywords/>
  <dc:language>en-US</dc:language>
  <cp:lastModifiedBy>Isobel</cp:lastModifiedBy>
  <dcterms:modified xsi:type="dcterms:W3CDTF">2009-09-29T21:24:00Z</dcterms:modified>
  <cp:revision>4</cp:revision>
  <dc:subject/>
  <dc:title>The West of Scotland Table Tennis League      24-SEP-2007</dc:title>
</cp:coreProperties>
</file>