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spacing w:lineRule="atLeast" w:line="384" w:before="0" w:after="0"/>
        <w:rPr/>
      </w:pPr>
      <w:r>
        <w:rPr>
          <w:rFonts w:cs="Times New Roman" w:ascii="Verdana" w:hAnsi="Verdana"/>
          <w:b/>
          <w:bCs/>
          <w:sz w:val="18"/>
        </w:rPr>
        <w:t>2006/2007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84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  <w:t>Premier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047"/>
        <w:gridCol w:w="1048"/>
        <w:gridCol w:w="1047"/>
        <w:gridCol w:w="1047"/>
        <w:gridCol w:w="1047"/>
        <w:gridCol w:w="1048"/>
      </w:tblGrid>
      <w:tr>
        <w:trPr>
          <w:trHeight w:val="270" w:hRule="atLeast"/>
        </w:trPr>
        <w:tc>
          <w:tcPr>
            <w:tcW w:w="2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tLeast" w:line="384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P</w:t>
            </w:r>
          </w:p>
        </w:tc>
        <w:tc>
          <w:tcPr>
            <w:tcW w:w="1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W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L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F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A</w:t>
            </w:r>
          </w:p>
        </w:tc>
        <w:tc>
          <w:tcPr>
            <w:tcW w:w="1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Points</w:t>
            </w:r>
          </w:p>
        </w:tc>
      </w:tr>
      <w:tr>
        <w:trPr>
          <w:trHeight w:val="305" w:hRule="atLeast"/>
        </w:trPr>
        <w:tc>
          <w:tcPr>
            <w:tcW w:w="20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 Drum A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4</w:t>
            </w:r>
          </w:p>
        </w:tc>
        <w:tc>
          <w:tcPr>
            <w:tcW w:w="1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0</w:t>
            </w:r>
          </w:p>
        </w:tc>
        <w:tc>
          <w:tcPr>
            <w:tcW w:w="10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0</w:t>
            </w:r>
          </w:p>
        </w:tc>
        <w:tc>
          <w:tcPr>
            <w:tcW w:w="104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 Greenoc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5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 Holyrood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4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 Prestwic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8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 Young One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1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 Drum Vet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5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 Kilwinn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1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 Drum B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4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4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6</w:t>
            </w:r>
          </w:p>
        </w:tc>
        <w:tc>
          <w:tcPr>
            <w:tcW w:w="104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4"/>
        <w:rPr/>
      </w:pPr>
      <w:r>
        <w:rPr/>
        <w:t xml:space="preserve">Division 1 </w:t>
      </w:r>
    </w:p>
    <w:tbl>
      <w:tblPr>
        <w:tblW w:w="8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34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P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W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F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 Drumchapel 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 Gl`w Students Coll. 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 Kilwinning 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 Coatbrid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 Carluk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 Motherwel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 Garnethill 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 Knightswoo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 Drumchapel Lad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0 Boys` Brigade 44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 Airdr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2 Maccabi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4"/>
        <w:rPr/>
      </w:pPr>
      <w:r>
        <w:rPr/>
        <w:t xml:space="preserve">Division 2 </w:t>
      </w:r>
    </w:p>
    <w:tbl>
      <w:tblPr>
        <w:tblW w:w="8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P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W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F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 Mearns RB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 Gl`w Students Coll. 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 Holy Cross H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 Kilwinning 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5 Brunswick 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 Garnethill 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 South Ayrshire TT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 Brunswick 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9 Scottish P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0 Drumchapel 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1 Brunswick 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2 Gl'w Students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160</w:t>
            </w:r>
          </w:p>
        </w:tc>
      </w:tr>
    </w:tbl>
    <w:p>
      <w:pPr>
        <w:pStyle w:val="Normal"/>
        <w:spacing w:lineRule="atLeast" w:line="384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  <w:t xml:space="preserve">CUPS </w:t>
      </w:r>
    </w:p>
    <w:p>
      <w:pPr>
        <w:pStyle w:val="Normal"/>
        <w:spacing w:lineRule="atLeast" w:line="384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</w:r>
    </w:p>
    <w:tbl>
      <w:tblPr>
        <w:tblW w:w="66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tLeast" w:line="384"/>
              <w:rPr>
                <w:rFonts w:ascii="Verdana" w:hAnsi="Verdana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Maxwell Wilson - Division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800000"/>
                <w:sz w:val="18"/>
                <w:szCs w:val="18"/>
              </w:rPr>
              <w:t>Semi Fi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20"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57"/>
        <w:gridCol w:w="2414"/>
        <w:gridCol w:w="83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20"/>
              </w:rPr>
              <w:t>GSC 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18"/>
                <w:szCs w:val="18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Verdana" w:hAnsi="Verdana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20"/>
              </w:rPr>
              <w:t>Carluk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20"/>
              </w:rPr>
              <w:t>GSC 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8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20"/>
              </w:rPr>
              <w:t>Knightsw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20"/>
              </w:rPr>
              <w:t>Drumchapel 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8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20"/>
              </w:rPr>
              <w:t>Drumchapel 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800000"/>
                <w:sz w:val="18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84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</w:r>
    </w:p>
    <w:tbl>
      <w:tblPr>
        <w:tblW w:w="723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>
          <w:trHeight w:val="1395" w:hRule="atLeast"/>
        </w:trPr>
        <w:tc>
          <w:tcPr>
            <w:tcW w:w="7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384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7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1"/>
            </w:tblGrid>
            <w:tr>
              <w:trPr/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spacing w:lineRule="atLeast" w:line="384"/>
                    <w:rPr>
                      <w:rFonts w:ascii="Verdana" w:hAnsi="Verdana" w:cs="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FFFFFF"/>
                      <w:sz w:val="20"/>
                    </w:rPr>
                    <w:t>House of Harris - Division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0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621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color w:val="800000"/>
                      <w:sz w:val="18"/>
                      <w:szCs w:val="18"/>
                    </w:rPr>
                    <w:t>Semi Final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Fin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855"/>
              <w:gridCol w:w="2394"/>
              <w:gridCol w:w="855"/>
            </w:tblGrid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Holy X HS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South Ayr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South Ayr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b/>
                      <w:b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color w:val="8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Brunswick B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Mearns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b/>
                      <w:b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color w:val="8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Mearns RB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84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7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1"/>
            </w:tblGrid>
            <w:tr>
              <w:trPr/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spacing w:lineRule="atLeast" w:line="384"/>
                    <w:rPr>
                      <w:rFonts w:ascii="Verdana" w:hAnsi="Verdana" w:cs="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FFFFFF"/>
                      <w:sz w:val="20"/>
                    </w:rPr>
                    <w:t>Walter Mcneil Memeorial Handicap Troph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0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621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color w:val="800000"/>
                      <w:sz w:val="18"/>
                      <w:szCs w:val="18"/>
                    </w:rPr>
                    <w:t>Semi Final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Fin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855"/>
              <w:gridCol w:w="2394"/>
              <w:gridCol w:w="855"/>
            </w:tblGrid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Garnethill A won by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3 pts</w:t>
                  </w:r>
                </w:p>
              </w:tc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Carluke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GSC A won by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b/>
                      <w:b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color w:val="800000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GSC A won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18"/>
                      <w:szCs w:val="18"/>
                    </w:rPr>
                    <w:t>68 pts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Garnethill A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b/>
                      <w:b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color w:val="8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tLeast" w:line="384" w:before="0" w:after="0"/>
                    <w:jc w:val="center"/>
                    <w:rPr>
                      <w:rFonts w:ascii="Verdana" w:hAnsi="Verdana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20"/>
                    </w:rPr>
                    <w:t>Coatbridge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800000"/>
                      <w:sz w:val="18"/>
                      <w:szCs w:val="18"/>
                    </w:rPr>
                  </w:r>
                </w:p>
              </w:tc>
              <w:tc>
                <w:tcPr>
                  <w:tcW w:w="324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 League</w:t>
      </w:r>
    </w:p>
    <w:tbl>
      <w:tblPr>
        <w:tblW w:w="91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Division 1</w:t>
            </w: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P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W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F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A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 Drumchap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 Holyrood 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 Drumchapel H 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= Holyrood 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=Jubilee All Star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 East Kilbri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 Bishopbrigg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 North Ayrshire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</w:t>
            </w:r>
          </w:p>
        </w:tc>
      </w:tr>
    </w:tbl>
    <w:p>
      <w:pPr>
        <w:pStyle w:val="Normal"/>
        <w:spacing w:lineRule="atLeast" w:line="384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91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Division 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P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W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F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A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 Holyrood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 Drumchapel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 Holyrood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= North Ayrshire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= 44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 xml:space="preserve"> B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 278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 xml:space="preserve"> B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= East Kilbri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= North Ayrshire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9 Rosshall Ac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</w:tr>
    </w:tbl>
    <w:p>
      <w:pPr>
        <w:pStyle w:val="Normal"/>
        <w:spacing w:lineRule="atLeast" w:line="384"/>
        <w:rPr>
          <w:rFonts w:ascii="Verdana" w:hAnsi="Verdana" w:cs="Times New Roman"/>
          <w:vanish/>
          <w:sz w:val="18"/>
          <w:szCs w:val="18"/>
        </w:rPr>
      </w:pPr>
      <w:r>
        <w:rPr>
          <w:rFonts w:cs="Times New Roman" w:ascii="Verdana" w:hAnsi="Verdana"/>
          <w:vanish/>
          <w:sz w:val="18"/>
          <w:szCs w:val="18"/>
        </w:rPr>
      </w:r>
    </w:p>
    <w:tbl>
      <w:tblPr>
        <w:tblW w:w="91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b/>
                <w:bCs/>
                <w:sz w:val="20"/>
              </w:rPr>
              <w:t>Division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P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W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F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A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80000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 Holyroo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= North Ayrshire 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= East Kilbride 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 278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 xml:space="preserve"> B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5 Drumchap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 East Kilbride 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= 44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 xml:space="preserve"> B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7= North Ayrshire 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9 East Kilbride 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8</w:t>
            </w:r>
          </w:p>
        </w:tc>
      </w:tr>
    </w:tbl>
    <w:p>
      <w:pPr>
        <w:pStyle w:val="Normal"/>
        <w:spacing w:lineRule="atLeast" w:line="384" w:before="280" w:after="280"/>
        <w:rPr>
          <w:rFonts w:ascii="Verdana" w:hAnsi="Verdana" w:cs="Times New Roman"/>
          <w:b/>
          <w:b/>
          <w:sz w:val="18"/>
          <w:szCs w:val="18"/>
        </w:rPr>
      </w:pPr>
      <w:r>
        <w:rPr>
          <w:b/>
        </w:rPr>
        <w:t>West Open 2007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The West of Scotland Open took place at Holyrood Sports Centre, Glasgow over the weekend of 20-21 January. Now established as the premier tournament in the Scottish calendar, it attracted a large international entry and produced many exciting matches over the two days of competition. 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 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drawing>
          <wp:anchor behindDoc="0" distT="0" distB="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z w:val="20"/>
          <w:szCs w:val="20"/>
        </w:rPr>
        <w:t xml:space="preserve">Ryan Jenkins (Wales) retained the men’s singles title and has now won four men’s titles in a row. In a high quality final, Ryan was made to work hard for his 6 set victory against Scottish Number 1 Gavin Rumgay. Earlier, in the semi-finals, Ryan and Gavin came through against Scottish and Welsh Number 3s Niall Cameron and Stephen Jenkins respectively. 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 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Gavin made an excellent start in the final </w:t>
      </w:r>
      <w:r>
        <w:drawing>
          <wp:anchor behindDoc="0" distT="0" distB="0" distL="9525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89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z w:val="20"/>
          <w:szCs w:val="20"/>
        </w:rPr>
        <w:t>with some very impressive third ball attacks and took the first 11-6. Ryan then got into his stride and won the next two ends 9 and 6. The large crowd was really enjoying a very open and entertaining final. Gavin replied strongly with some tenacious play and took the fourth 11-8 but Ryan was not to be denied and with very impressive counter attacking from both wings, he eventually out manoeuvred Gavin 8 and 6 in the final two ends.  </w:t>
      </w:r>
    </w:p>
    <w:p>
      <w:pPr>
        <w:pStyle w:val="Normal"/>
        <w:spacing w:lineRule="atLeast" w:line="384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i/>
          <w:iCs/>
          <w:color w:val="000000"/>
          <w:sz w:val="20"/>
        </w:rPr>
        <w:t>Ryan Jenkins won 6-11, 11-9, 11-6, 8-11, 11-8, 11-6.</w:t>
      </w:r>
    </w:p>
    <w:p>
      <w:pPr>
        <w:pStyle w:val="Normal"/>
        <w:spacing w:lineRule="atLeast" w:line="384" w:before="60" w:after="60"/>
        <w:jc w:val="center"/>
        <w:rPr>
          <w:rFonts w:ascii="Verdana" w:hAnsi="Verdana" w:cs="Times New Roman"/>
          <w:color w:val="3333FF"/>
          <w:sz w:val="20"/>
          <w:szCs w:val="20"/>
        </w:rPr>
      </w:pPr>
      <w:r>
        <w:rPr>
          <w:rFonts w:cs="Times New Roman" w:ascii="Verdana" w:hAnsi="Verdana"/>
          <w:color w:val="3333FF"/>
          <w:sz w:val="20"/>
          <w:szCs w:val="20"/>
        </w:rPr>
        <mc:AlternateContent>
          <mc:Choice Requires="wps">
            <w:drawing>
              <wp:inline distT="0" distB="0" distL="0" distR="0">
                <wp:extent cx="42221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332.4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60" w:after="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The ladies final brought together Hartlepool based Chinese Junior girls Xu Shu-Ying (Katie) and Lui Meihan (Maria). </w:t>
      </w:r>
    </w:p>
    <w:p>
      <w:pPr>
        <w:pStyle w:val="Normal"/>
        <w:spacing w:lineRule="atLeast" w:line="384" w:before="60" w:after="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z w:val="20"/>
          <w:szCs w:val="20"/>
        </w:rPr>
        <w:drawing>
          <wp:anchor behindDoc="0" distT="0" distB="0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247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 the semi finals Xu Shu-Ying accounted for Scottish Number 4 Corrina Whitaker and Lui Meihan came through against Laure Bordanneau from France. In the final Xu Shu-Ying gave a master class in attack against defence and won in four straight sets against </w:t>
      </w:r>
      <w:r>
        <w:drawing>
          <wp:anchor behindDoc="0" distT="0" distB="0" distL="9525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0" cy="904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z w:val="20"/>
          <w:szCs w:val="20"/>
        </w:rPr>
        <w:t xml:space="preserve">her Chinese compatriot. </w:t>
      </w:r>
    </w:p>
    <w:p>
      <w:pPr>
        <w:pStyle w:val="Normal"/>
        <w:spacing w:lineRule="atLeast" w:line="384" w:before="60" w:after="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 </w:t>
      </w:r>
    </w:p>
    <w:p>
      <w:pPr>
        <w:pStyle w:val="Normal"/>
        <w:spacing w:lineRule="atLeast" w:line="384" w:before="60" w:after="6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i/>
          <w:iCs/>
          <w:color w:val="000000"/>
          <w:sz w:val="20"/>
        </w:rPr>
        <w:t>Xu Shu-Ying won 11-5, 11-3, 11-5, 11-3</w:t>
      </w:r>
    </w:p>
    <w:p>
      <w:pPr>
        <w:pStyle w:val="Normal"/>
        <w:spacing w:lineRule="atLeast" w:line="384" w:before="60" w:after="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 </w:t>
      </w:r>
      <w:r>
        <w:rPr>
          <w:rFonts w:cs="Times New Roman" w:ascii="Verdana" w:hAnsi="Verdana"/>
          <w:color w:val="000000"/>
          <w:sz w:val="18"/>
          <w:szCs w:val="18"/>
        </w:rPr>
        <w:t>Notable results for West players included Richard Main reaching the final of the Men’s Band 1 losing out to Nikolas Vittel of France. Linda Horsefield won the Band 1 Ladies and Daniel Swiatek and Natasha Milliken won the Boys and Girls cadet titles. Craig Hardie was runner-up in the Junior Boys singles and our very own Match Secretary, Michael Schoenhofen had a great run in the Vets singles losing out in the semi-finals, in three close ends, to the eventual winner Darren McVittie of Hartlepool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928"/>
        <w:gridCol w:w="454"/>
        <w:gridCol w:w="3072"/>
        <w:gridCol w:w="1404"/>
      </w:tblGrid>
      <w:tr>
        <w:trPr>
          <w:trHeight w:val="28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8"/>
              </w:rPr>
              <w:t>Event</w:t>
            </w:r>
          </w:p>
        </w:tc>
        <w:tc>
          <w:tcPr>
            <w:tcW w:w="6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8"/>
              </w:rPr>
              <w:t>Player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8"/>
              </w:rPr>
              <w:t>Result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Men’s Singles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Ryan Jenkins (Wales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 xml:space="preserve">Gavin Rumgay (Scotland)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–</w:t>
            </w: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6,9,6,-8,8,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Ladies Singles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 xml:space="preserve">Xu Shu Ying (Hartlepool) 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Liu Meihan (Hartlepool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5, 3, 5, 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Men’s Band 1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Nikolas Vittel (France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Richard Main (WoS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Ladies Band 1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Linda Horsfield (WoS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Catherine Symonds (Orkney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U21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 xml:space="preserve">Craig Howieson 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Xu Shu Ying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7,9,-5,-12,9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Vets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Darren McVitie (Hartlepool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Willie Mabon (Edinburgh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3-0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U18 Boys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Craig Howieson (Edinburgh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 xml:space="preserve">Craig Hardie (WoS)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3-1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U18 Girls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Liu Meihan (Hartlepool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Natasha Milliken (WoS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3-0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U15 Boys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Daniel Swiatek (WoS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Sam Hanley (Dublin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3-0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U15 Girls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Natasha Miliken (WoS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w/o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Judith Atwell (Ulster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U13 Boys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Liam O’Shaughnessy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Peter McConnell (Ulster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U13 Girls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Ashley Givan (Ulster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Lynda Flaws (Shetland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Junior Boys B1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Callum Morgan (Dumfries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Maciek Zcymanski (Dublin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Junior Girls B1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Clodagh McCullagh (Ireland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 </w:t>
            </w: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bt 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sz w:val="18"/>
              </w:rPr>
              <w:t>Rhian Willaims (Dumfries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 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20"/>
        </w:rPr>
        <w:t>2006/2007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20"/>
        </w:rPr>
        <w:t>National Champions</w:t>
      </w:r>
    </w:p>
    <w:p>
      <w:pPr>
        <w:pStyle w:val="Normal"/>
        <w:spacing w:lineRule="atLeast" w:line="384"/>
        <w:rPr/>
      </w:pPr>
      <w:r>
        <w:rPr>
          <w:rFonts w:cs="Times New Roman" w:ascii="Verdana" w:hAnsi="Verdana"/>
          <w:sz w:val="20"/>
          <w:szCs w:val="20"/>
        </w:rPr>
        <w:t>The West of Scotland has 4 National Champions:</w:t>
      </w:r>
      <w:r>
        <w:drawing>
          <wp:anchor behindDoc="0" distT="0" distB="0" distL="0" distR="9525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143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sz w:val="18"/>
          <w:szCs w:val="18"/>
        </w:rPr>
        <w:t> 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20"/>
        </w:rPr>
        <w:t>George Johnston – over 60’s Champion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20"/>
        </w:rPr>
        <w:t>Corinna Whitaker – National Junior Girls Champion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20"/>
        </w:rPr>
        <w:t>Natasha Milliken – National Cadet Girls Champion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20"/>
        </w:rPr>
        <w:t>Craig Hardie – National Junior Doubles Champion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 </w:t>
      </w:r>
    </w:p>
    <w:p>
      <w:pPr>
        <w:pStyle w:val="Normal"/>
        <w:spacing w:lineRule="atLeast" w:line="384" w:before="6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422211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332.4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60" w:after="60"/>
        <w:rPr>
          <w:rFonts w:ascii="Verdana" w:hAnsi="Verdana" w:cs="Times New Roman"/>
          <w:sz w:val="20"/>
          <w:szCs w:val="20"/>
        </w:rPr>
      </w:pPr>
      <w:r>
        <w:drawing>
          <wp:anchor behindDoc="0" distT="0" distB="0" distL="0" distR="47625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10763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sz w:val="20"/>
          <w:szCs w:val="20"/>
        </w:rPr>
        <w:t xml:space="preserve">We also have three junior players ranked Scottish No 1: </w:t>
      </w:r>
      <w:r>
        <w:rPr>
          <w:rFonts w:cs="Times New Roman" w:ascii="Verdana" w:hAnsi="Verdana"/>
          <w:b/>
          <w:bCs/>
          <w:sz w:val="20"/>
        </w:rPr>
        <w:t>Natasha Milliken – Cadet Girls; Sean Doherty – Cadet Boys</w:t>
      </w:r>
      <w:r>
        <w:rPr>
          <w:rFonts w:cs="Times New Roman" w:ascii="Verdana" w:hAnsi="Verdana"/>
          <w:sz w:val="20"/>
          <w:szCs w:val="20"/>
        </w:rPr>
        <w:t xml:space="preserve"> and </w:t>
      </w:r>
      <w:r>
        <w:rPr>
          <w:rFonts w:cs="Times New Roman" w:ascii="Verdana" w:hAnsi="Verdana"/>
          <w:b/>
          <w:bCs/>
          <w:sz w:val="20"/>
        </w:rPr>
        <w:t>Corinna Whitaker – Junior Girls</w:t>
      </w:r>
    </w:p>
    <w:p>
      <w:pPr>
        <w:pStyle w:val="Normal"/>
        <w:spacing w:lineRule="atLeast" w:line="384" w:before="6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tLeast" w:line="384" w:before="6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422211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332.4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6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</w:rPr>
        <w:t>International Selections</w:t>
      </w:r>
      <w:r>
        <w:rPr>
          <w:rFonts w:cs="Times New Roman" w:ascii="Verdana" w:hAnsi="Verdana"/>
          <w:sz w:val="20"/>
          <w:szCs w:val="20"/>
        </w:rPr>
        <w:drawing>
          <wp:anchor behindDoc="0" distT="0" distB="0" distL="28575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9239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38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hree players have been selected to represent Scotland at the up and coming Commonwealth Table Tennis Championships in India – Gordon Clancey, Corinna Whitaker and Natasha Milliken.</w:t>
      </w:r>
    </w:p>
    <w:p>
      <w:pPr>
        <w:pStyle w:val="Normal"/>
        <w:spacing w:lineRule="atLeast" w:line="384" w:before="6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422211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332.4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20"/>
        </w:rPr>
        <w:t xml:space="preserve">Inter League </w:t>
      </w:r>
    </w:p>
    <w:p>
      <w:pPr>
        <w:pStyle w:val="Normal"/>
        <w:spacing w:lineRule="atLeast" w:line="384" w:before="6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e had 14 teams competing in all the categories, winning two (Mens and Junior Girls) and runners up in four (Minor, Cadet and Junior Boys and Veterans)</w:t>
      </w:r>
    </w:p>
    <w:p>
      <w:pPr>
        <w:pStyle w:val="Normal"/>
        <w:spacing w:lineRule="atLeast" w:line="38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43:00Z</dcterms:created>
  <dc:creator>CEG</dc:creator>
  <dc:description/>
  <cp:keywords/>
  <dc:language>en-US</dc:language>
  <cp:lastModifiedBy>CEG</cp:lastModifiedBy>
  <dcterms:modified xsi:type="dcterms:W3CDTF">2007-09-19T12:48:00Z</dcterms:modified>
  <cp:revision>3</cp:revision>
  <dc:subject/>
  <dc:title>Premier </dc:title>
</cp:coreProperties>
</file>